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GŁOSZENIE O ZAMÓWIENIU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Zapraszamy do złożenia oferty na realizację zamówienia „Nauczyciel zajęć wyrównawczych w SP 26 w Białymstoku” nr 13/2-2015/FAMI-OZ-5 z dnia 12 października 2015 r. w ramach projektu pt. „Przekraczam próg polskiej szkoły”, finansowanego ze środków Unii Europejskiej w ramach Funduszu Azylu Migracji i Integracji oraz Budżetu Państwa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DANE ZAMAWIĄJĄCEGO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organizacji: Fundacja Obywatelska Perspektywa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: ul. Puławska 24b lok. 14, 02-514 Warszaw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elefon 662125829 e-mail: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WARUNKI UDZIAŁU W POSTĘPOWANIU</w:t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jest osobą fizyczną bądź przedsiębiorcą (także osobą fizyczną prowadzącą jednoosobową działalność gospodarczą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korzysta z pełni praw publicznych (złożenie oferty rozumiane jest jako oświadczenie o korzystaniu z pełni praw publicznych)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zestnik postępowania posiada wykształcenie nauczycielski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  <w:szCs w:val="24"/>
              </w:rPr>
              <w:t>Uczestnik postępowania posiada przynajmniej roczne doświadczenie pracy w szkole.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OPIS PRZEDMIOTU ZAMÓWIENIA</w:t>
            </w:r>
          </w:p>
        </w:tc>
      </w:tr>
      <w:tr>
        <w:trPr>
          <w:trHeight w:val="154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edmiotem zamówienia jest objęcie funkcji Nauczyciela zajęć wyrównawczych w Szkole Podstawowej nr 26 w Białymstoku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>Uczniowie cudzoziemscy, którzy słabo znają język polski, potrzebują dodatkowej pomocy w szkolnej edukacji. Ich rodzice zazwyczaj znacznie gorzej znają język bądź też nie znają go w ogóle, w związku z czym nie mają możliwości wspierania swoich dzieci w nauce języka ale także innych przedmiotów. Celem prowadzenia zajęć wyrównawczych dla dzieci cudzoziemskich jest pomoc w odrabianiu zadań domowych z różnych przedmiotów, wyrównywanie szans edukacyjnych dzieci mających trudności z opanowaniem szkolnego materiału, wynikających ze słabej znajomości języka polskiego, oraz nadrabianie zaległości w stosunku do polskich kolegów. Nadrobienie zaległości umożliwi pracę na bieżąco, zgodnie z programem realizowanym przez nauczycieli, umożliwi opanowanie materiału szkolnego i wzbogaci znajomość słownictwa polskiego, niezbędnego do funkcjonowania w polskiej szkole i polskim społeczeństw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Wielu uczniów cudzoziemskich głównie z powodu słabej znajomości języka polskiego ma duże braki i zaległości w nauce, czego skutkiem jest brak promocji do następnej klasy lub egzaminy poprawkowe w sierpniu. 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etoda działania: lekcje prowadzone indywidualnie lub w małych grupach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soby rzeczowe: materiały szkoleniowe będące w dyspozycji szkół, nauczycieli, Fundacji Obywatelska Perspektywa – w ramach Projektu planowane są zakupy dodatkowych pomocy dydaktycznych w postaci książek i programów multimedialnych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iejsce: pomieszczenia Szkoły Podstawowej nr 26 w Białymstoku udostępniane nieodpłatne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ymiar zatrudnienia: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Łącznie odbędzie się 600 godzin lekcyjnych zajęć wyrównawczych.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amawiający zakłada możliwość udzielenia zamówienia więcej niż jednemu uczestnikowi postępowania (wykonawcy)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W odpowiedzi na ogłoszenie uczestnicy postępowania są proszeni o podawanie minimalnej i maksymalnej liczby godzin lekcyjnych, które są gotowi zrealizować (np. 55-600 godzin lekcyjnych).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Zamawiający zastrzega sobie udzielenie zamówienia pojedynczemu uczestnikowi postępowania (wykonawcy) obejmującymi realizację określonej przez Zamawiającego liczby godzin z podanego przez uczestnika postępowania przedziału. </w:t>
            </w:r>
          </w:p>
          <w:p>
            <w:pPr>
              <w:pStyle w:val="Tekstpodstawowywcity2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czestnicy proszeni są o wskazanie w formularzu ofertowym ceny brutto za pojedynczą godzinę lekcyjną.</w:t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kstpodstawowywcity2"/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Zwrot za przejazdy i zakwaterowanie w miejscu świadczenia zamówienia nie jest przewidziany. Uczestnik postępowania powinien wliczyć te koszty w proponowane wynagrodzenie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KRYTERIA OCENY OFERTY</w:t>
            </w:r>
          </w:p>
        </w:tc>
      </w:tr>
      <w:tr>
        <w:trPr>
          <w:trHeight w:val="885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100%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TERMIN I SPOSÓB SKŁADANIA OFERT</w:t>
            </w:r>
          </w:p>
        </w:tc>
      </w:tr>
      <w:tr>
        <w:trPr/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Ofertę należy złożyć wg wzoru formularza ofertowego zamieszczonego na stronie internetowej (jeden wzór ogólny dla wszystkich ofert)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Oferta musi być sporządzona w języku polskim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Oferta musi być czytelna;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fertę należy złożyć w terminie do dnia 19 października 2015 r. do godz. 23.59.</w:t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- w formie skanu pocztą elektroniczną na adres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Zamawiający odrzuci ofert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) złożoną po termini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) złożoną przez wykonawcę niespełniającego warunków udziału w postępowaniu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) niezgodną z treścią zapytania ofertoweg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) zawierającą błędy nie będące oczywistymi omyłkami pisarskimi lub rachunkowymi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28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) jeżeli cena oferty przekracza kwotę, którą zamawiający przeznaczył na realizację zamówi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ykonawcy ponoszą wszelkie koszty własne związane z przygotowaniem i złożeniem oferty, niezależnie od wyniku postępowania.</w:t>
            </w:r>
          </w:p>
        </w:tc>
      </w:tr>
      <w:tr>
        <w:trPr>
          <w:trHeight w:val="33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INFORMACJE DOTYCZĄCE WYBORU OFERTY/OPIS SPOSOBU WYBORU OFERTY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najkorzystniejsza zostanie wybrana spośród ofert niepodlegających odrzuceniu, na podstawie kryteriów wskazanych w punkcie V. </w:t>
            </w:r>
          </w:p>
        </w:tc>
      </w:tr>
      <w:tr>
        <w:trPr>
          <w:trHeight w:val="364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DODATKOWE INFORMACJE/OSOBA UPRAWNIONA DO KONTAKTU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owych informacji udziela Agata Marek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tel. 66212582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4"/>
                  <w:szCs w:val="24"/>
                  <w:lang w:val="de-DE"/>
                </w:rPr>
                <w:t>agata_marek@o2.pl</w:t>
              </w:r>
            </w:hyperlink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DODATKOWE INFORMACJE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Zamawiający dopuszcza możliwość zwiększenia wartości zamówienia do wysokości 50% wartości zamówienia określonej w umowie z wykonawcą, związanej ze zwiększeniem zakresu zamówienia (np. zwiększenie liczby jednostek).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Zamawiający </w:t>
            </w:r>
            <w:r>
              <w:rPr>
                <w:b/>
                <w:bCs/>
                <w:sz w:val="24"/>
                <w:szCs w:val="24"/>
                <w:lang w:eastAsia="pl-PL"/>
              </w:rPr>
              <w:t xml:space="preserve">zastrzega sobie prawo do unieważnienia ogłoszenia, a także zastrzega sobie możliwość niedokonania wyboru w </w:t>
            </w:r>
            <w:r>
              <w:rPr>
                <w:b/>
                <w:bCs/>
                <w:sz w:val="24"/>
                <w:szCs w:val="24"/>
              </w:rPr>
              <w:t>przypadku, gdy: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nie zostanie złożona żadna oferta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procedura wyboru oferty obarczona jest wadą niemożliwą do usunięcia uniemożliwiającą udzielenie zamówienia i zawarcie umowy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3. Niniejsze zapytanie ofertowe nie stanowi zobowiązania Fundacji Obywatelska Perspektywa do zawarcia umowy. 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4. Termin związania ofertą: 30 dni od zakończenia terminu składania ofert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Dane osobowe zebrane w wyniku procesu rekrutacji mogą być udostępniane przez Fundację Obywatelska Perspektywa w celu monitoringu, sprawozdawczości i audytu realizowanego projektu, wyłącznie podmiotom uprawnionym do prowadzenia powyższych czynności lub ich przedstawicielom zgodnie z ustawą z dnia 29 sierpnia 1997 r. o ochronie danych osobowych (</w:t>
            </w:r>
            <w:r>
              <w:rPr>
                <w:rStyle w:val="H1"/>
                <w:rFonts w:cs="Calibri"/>
                <w:b/>
                <w:bCs/>
                <w:sz w:val="24"/>
                <w:szCs w:val="24"/>
              </w:rPr>
              <w:t>Dz.U. 1997 nr 133 poz. 883 z późn. zm.).</w:t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łączniki ogłoszenia o zamówieniu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Formularz ofertowy – dostępny na stronie internetowej Fundacji Obywatelska Perspektywa, wspólny dla wszystkich postępowań prowadzonych w ramach projektów Funduszu Azylu Migracji i Integracji naboru 2/2015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października 2015 r.</w:t>
            </w:r>
          </w:p>
          <w:p>
            <w:pPr>
              <w:pStyle w:val="Heading1"/>
              <w:ind w:left="0" w:hanging="0"/>
              <w:rPr/>
            </w:pPr>
            <w:r>
              <w:rPr/>
              <w:t>Agata Marek, Prezes Fundacji Obywatelska Perspekty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76"/>
      <w:ind w:left="0" w:firstLine="340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_marek@o2.pl" TargetMode="External"/><Relationship Id="rId3" Type="http://schemas.openxmlformats.org/officeDocument/2006/relationships/hyperlink" Target="mailto:agata_marek@o2.pl" TargetMode="External"/><Relationship Id="rId4" Type="http://schemas.openxmlformats.org/officeDocument/2006/relationships/hyperlink" Target="mailto:agata_marek@o2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>kkubacka</dc:creator>
  <dc:description/>
  <cp:keywords/>
  <dc:language>en-US</dc:language>
  <cp:lastModifiedBy>Grzegorz Assbury</cp:lastModifiedBy>
  <cp:lastPrinted>2015-10-09T10:28:00Z</cp:lastPrinted>
  <dcterms:modified xsi:type="dcterms:W3CDTF">2016-08-06T14:21:00Z</dcterms:modified>
  <cp:revision>4</cp:revision>
  <dc:subject/>
  <dc:title>ZAPYTANIE OFERTOWE/OGŁOSZENIE O ZAMÓWIENIU</dc:title>
</cp:coreProperties>
</file>